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"S" 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- la renuncia presentada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zgado Fe-</w:t>
        <w:br/>
        <w:t>deral de Primera Instancia en lo Criminal y Correccional de Morón</w:t>
        <w:br/>
        <w:t>doctora Ana María Di Salvo de Ferlet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