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348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</w:t>
        <w:br/>
        <w:t>arts. 17 de la ley 16.432,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escribiente -vac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ible-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Infraestructura Judicial a la Intendencia de la</w:t>
        <w:br/>
        <w:t>Cámara Nacional de Apelaciones en lo Civi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