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43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</w:t>
        <w:br/>
        <w:t>contratación directa a los efectos de lograr la repara-</w:t>
        <w:br/>
        <w:t>ción de los ascensores instalados en diversos edificios</w:t>
        <w:br/>
        <w:t>Judiciales; y teniendo en cuenta que "PRECISIÓN INDUS-</w:t>
        <w:br/>
        <w:t>TRIAL S.R.L." es la actual prestataria del servicio de</w:t>
        <w:br/>
        <w:t>mantenimiento de dichos ascensores, corresponde amparar</w:t>
        <w:br/>
        <w:t>el procedimiento en lo previsto por el art. 56, inc. 3°,</w:t>
        <w:br/>
        <w:t>apartado g) de la Ley de Contabilidad y sus decretos re-</w:t>
        <w:br/>
        <w:t>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, con</w:t>
        <w:br/>
        <w:t>la firma "PRECISIÓN INDUSTRIAL S.R.L." a los fines seña-</w:t>
        <w:br/>
        <w:t>lados precedentemente y conforme a su presupuesto</w:t>
        <w:br/>
        <w:t>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LONES</w:t>
        <w:br/>
        <w:t>QUINIENTOS CUARENTA Y SIETE MIL ($A 3.547.000.-), a la</w:t>
        <w:br/>
        <w:t>Cuenta Especial 510 -Infraestructura Judicial- ("Honora-</w:t>
        <w:br/>
        <w:t>rios y retribuciones a terceros" - 1-05-004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