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253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.7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8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4/97 resolvió afectar a la Corte Suprema el automotor marca Toyota Hilux</w:t>
        <w:br/>
        <w:t>pick up, dominio colocado CCL 304 SP, secuestrado en la causa NT 51.463 caratulada</w:t>
        <w:br/>
        <w:t>"JUNIOR JAÍR DA SILVA S/CONTRABAND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 Automotor</w:t>
        <w:br/>
        <w:t>quien otorgó el dominio BOH 256 al vehículo de referencia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Incorporar ai patrimonio del Poder Judicial</w:t>
        <w:br/>
        <w:t>el automotor marca Toyota Hilux pick up, con dominio BOH 25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