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RESOLUCION</w:t>
      </w:r>
      <w:r>
        <w:rPr>
          <w:rFonts w:ascii="Arial" w:hAnsi="Arial"/>
          <w:sz w:val="20"/>
          <w:lang w:val="es-AR"/>
        </w:rPr>
        <w:t xml:space="preserve"> N°704/89</w:t>
      </w:r>
      <w:r>
        <w:rPr>
          <w:rFonts w:ascii="Arial" w:hAnsi="Arial"/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°1144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0 de agost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dicial n° 1144/83 "Cámara Criminal y Correccional s/ solíci-</w:t>
        <w:br/>
        <w:t>ta prórroga para dictar sentenci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acuerdo con lo solicitad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ñor Presidente de la Sala </w:t>
      </w:r>
      <w:r>
        <w:rPr>
          <w:rFonts w:ascii="Arial" w:hAnsi="Arial"/>
          <w:sz w:val="20"/>
        </w:rPr>
        <w:t xml:space="preserve">V </w:t>
      </w:r>
      <w:r>
        <w:rPr>
          <w:rFonts w:ascii="Arial" w:hAnsi="Arial"/>
          <w:sz w:val="20"/>
          <w:lang w:val="es-ES_tradnl"/>
        </w:rPr>
        <w:t>de la Cámara Nacional de Apela-</w:t>
        <w:br/>
        <w:t>ciones en lo Criminal y Correccional, en atención a las parti-</w:t>
        <w:br/>
        <w:t>cularidades del caso expuestas a fs. 115 y en ejercicio dé las</w:t>
        <w:br/>
        <w:t>facultades conferidas a este Tribunal por el artículo 537 del</w:t>
        <w:br/>
        <w:t>Código de Procedimientos en Materia Penal, corresponde y as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ceder a la Sala </w:t>
      </w:r>
      <w:r>
        <w:rPr>
          <w:rFonts w:ascii="Arial" w:hAnsi="Arial"/>
          <w:sz w:val="20"/>
        </w:rPr>
        <w:t xml:space="preserve">V </w:t>
      </w:r>
      <w:r>
        <w:rPr>
          <w:rFonts w:ascii="Arial" w:hAnsi="Arial"/>
          <w:sz w:val="20"/>
          <w:lang w:val="es-ES_tradnl"/>
        </w:rPr>
        <w:t>de la       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al de Apelaciones en lo Criminal y Correccional   una am-</w:t>
        <w:br/>
        <w:t>pliación de sesenta (60) días del plazo para dictar sen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 la  causa  n°  24.131,  caratulada:"Barchetta,       Ro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rtunato y otro s/ infracción art. 196 del Código    Penal1',</w:t>
        <w:br/>
        <w:t>contados a partir del vencimiento del plazo origi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00</Characters>
  <CharactersWithSpaces>84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8:56:00Z</dcterms:created>
  <dc:creator>Victor Pagnone</dc:creator>
  <dc:description/>
  <dc:language>en-US</dc:language>
  <cp:lastModifiedBy/>
  <dcterms:modified xsi:type="dcterms:W3CDTF">2006-09-07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