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96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71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6/85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>379.162/</w:t>
        <w:br/>
        <w:t>85 de la Subsecretaría de Administración), por el /</w:t>
        <w:br/>
        <w:t>cual se tramitó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>6/85 a los</w:t>
        <w:br/>
        <w:t>efectos de contratar la construcción y colocación /</w:t>
        <w:br/>
        <w:t>de camastros en las Alcaidías de los Tribunales Fe-</w:t>
        <w:br/>
        <w:t>derales de Mendoza y Córdoba y la ampliación de la</w:t>
        <w:br/>
        <w:t>caja de escalera para incendio en el edificio del /</w:t>
        <w:br/>
        <w:t>primero de los Tribunales menciona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  <w:br/>
        <w:t>por esta Corte Suprema mediante Resolución n° 604/85</w:t>
        <w:br/>
        <w:t>de fecha 28 de agosto ppdo. (Confr. fs. 88),</w:t>
      </w:r>
      <w:r>
        <w:rPr>
          <w:sz w:val="20"/>
        </w:rPr>
        <w:t xml:space="preserve"> </w:t>
      </w:r>
      <w:r>
        <w:rPr>
          <w:sz w:val="20"/>
          <w:lang w:val="es-ES_tradnl"/>
        </w:rPr>
        <w:t>habiéndo-</w:t>
        <w:br/>
        <w:t>se expedido respecto de las ofertas presentadas la /</w:t>
        <w:br/>
        <w:t>Comisión de Preadjudicaciones a fs. 178 y 178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/</w:t>
        <w:br/>
        <w:t>puesto por el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6/85, la que se adjudica -por menor precio- a la fir-</w:t>
        <w:br/>
        <w:t>ma "STAMEI S.R.L.", de acuerdo a su oferta de fs.131/</w:t>
        <w:br/>
        <w:t>153 y por el importe total de AUSTRALES CIENTO OCHEN-</w:t>
        <w:br/>
        <w:t>TA Y DOS MIL ($A 182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a la Cuen-</w:t>
        <w:br/>
        <w:t>ta "Ampliaciones y remodelaciones - Todo el País" /</w:t>
        <w:br/>
        <w:t>(1-05-004-4-42-4210-93-01)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resupuesto - General de</w:t>
        <w:br/>
        <w:t>Gastos para el Ejercicio Financiero del año 1985,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zándose a la Subsecretaría de Administración para</w:t>
        <w:br/>
        <w:t>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e la suma aludida a fin de atender al pago</w:t>
        <w:br/>
        <w:t>de los Certificados de Obra, de Diferencia de Cos-</w:t>
        <w:br/>
        <w:t>tos y de los Adicionales que surjan durante la /</w:t>
        <w:br/>
        <w:t>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el Libramiento de Pago o En-</w:t>
        <w:br/>
        <w:t>trega, con la financiación prevista, los montos /</w:t>
        <w:br/>
        <w:t>necesarios para cumplir en tiempo y forma los pa-</w:t>
        <w:br/>
        <w:t>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 a través de la Tesorería, o en su cas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la Tesorería General,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Nación los Certificados</w:t>
        <w:br/>
        <w:t>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ga que la Subdirección General de Servicios</w:t>
        <w:br/>
        <w:t>y Producción -por conducto del Departamento de Ar-</w:t>
        <w:br/>
        <w:t>quitectura- proceda a formular y suscribir "ad-/</w:t>
        <w:br/>
        <w:t>referéndum" de este Tribunal, el respectivo con-/</w:t>
        <w:br/>
        <w:t>trato de Obra Públic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g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simismo, que  la citada Subdirección Ge-</w:t>
        <w:br/>
        <w:t>neral apruebe y suscriba -al igual que el Departa-</w:t>
        <w:br/>
        <w:t>mento de Arquitectura y con carácter previo a su</w:t>
        <w:br/>
        <w:t>cancelación- los Certificados de Obra, de Diferen-</w:t>
        <w:br/>
        <w:t>c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stos y de los Adicionales indicados ante-</w:t>
        <w:br/>
        <w:t>riormente. Tales Adicionales no podrán superar in-</w:t>
        <w:br/>
        <w:t>dividualmente el uno por ciento (1%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i la suma /</w:t>
        <w:br/>
        <w:t>de ellos el cinco por ciento (5%) del monto total</w:t>
        <w:br/>
        <w:t>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6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ediente n° 1.718/85.-    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 respectivas y devuélvase a la Subsecretaría</w:t>
        <w:br/>
        <w:t>de Administración a sus efectos, previa intervención</w:t>
        <w:br/>
        <w:t>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59</Characters>
  <CharactersWithSpaces>25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Victor Pagnone</dc:creator>
  <dc:description/>
  <dc:language>en-US</dc:language>
  <cp:lastModifiedBy/>
  <dcterms:modified xsi:type="dcterms:W3CDTF">2007-03-22T15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