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3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9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</w:t>
      </w:r>
      <w:r>
        <w:rPr>
          <w:rFonts w:ascii="Courier New" w:hAnsi="Courier New"/>
          <w:color w:val="auto"/>
          <w:sz w:val="20"/>
          <w:lang w:val="es-ES_tradnl"/>
        </w:rPr>
        <w:t>de nov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a licitación a los efectos de lograr la provisión, insta-</w:t>
        <w:br/>
        <w:t>lación y colocación de dos (2) acondicionadores de aire</w:t>
        <w:br/>
        <w:t>con destino a la Fiscalía Federal de Posadas (Misiones);</w:t>
        <w:br/>
        <w:t>y teniendo en cuenta lo previsto por el 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de la Ley de Contabilidad y sus decretos reglamentarios</w:t>
        <w:br/>
        <w:t>y lo dispuesto por el Tribunal en la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IEZ MIL QUI-</w:t>
        <w:br/>
        <w:t>NIENTOS ($A 10.500.-) a la Cuenta "Moblaje"</w:t>
        <w:br/>
        <w:t>{1-05-002-4-41-4120-301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