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97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</w:t>
        <w:br/>
        <w:t>actuaciones y teniendo en cuenta lo expresado por el señor</w:t>
        <w:br/>
        <w:t>Comisario del Palacio de Justicia en su informe de fs* 5,</w:t>
        <w:br/>
        <w:t>autorízase a la Policía Federal -División Rastros- a concu-</w:t>
        <w:br/>
        <w:t>rrir diariamente a la Alcaidía del Palacio de Justicia para</w:t>
        <w:br/>
        <w:t>confeccionar fichas mono da otilares de los detenidos comuni-</w:t>
        <w:br/>
        <w:t>cados acusados de delitos contra la propiedad* Ello,    sin</w:t>
        <w:br/>
        <w:t>perjuicio de que, en cada caso, el titular de la Comisaría</w:t>
        <w:br/>
        <w:t>del Palacio de Justicia    solicite la previa autorización del</w:t>
        <w:br/>
        <w:t>magistrado intervinient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