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09/11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1927/2000, hasta el 30 de noviembre de! comente año, referente a la contratación de</w:t>
        <w:br/>
        <w:t>tos agentes -cuyos nombres y categorías presupuestarias a continuación se detallan-</w:t>
        <w:br/>
        <w:t>para desempeñarse en el Juzgado Nacional de Primera Instancia en lo Comercial N°</w:t>
        <w:br/>
        <w:t>2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VADIA, Ruth  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EYRA MORO, Ra</w:t>
      </w:r>
      <w:r>
        <w:rPr>
          <w:rFonts w:eastAsia="Arial" w:ascii="Arial" w:hAnsi="Arial"/>
          <w:color w:val="auto"/>
          <w:sz w:val="20"/>
          <w:lang w:val="es-ES_tradnl"/>
        </w:rPr>
        <w:t>úl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ISANO, Etelvina Paola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Hacer sabe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Arial" w:ascii="Arial" w:hAnsi="Arial"/>
          <w:color w:val="auto"/>
          <w:sz w:val="20"/>
          <w:lang w:val="es-ES_tradnl"/>
        </w:rPr>
        <w:t>á</w:t>
        <w:br/>
        <w:t>informar el estado en que se encuentran la/s causa/s que dieran origen a las</w:t>
        <w:br/>
        <w:t>presentes contrataciones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