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4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pasajes vía terrestre Buenos Aires-Concepción</w:t>
        <w:br/>
        <w:t>del Uruguay-Buenos Aires, formulado en estas actuaciones por el Director de</w:t>
        <w:br/>
        <w:t>la Dirección de Infraestructura Judicial, Dr. Roberto De Luca, a favor de la</w:t>
        <w:br/>
        <w:t>Arqta. María E. Cristina Jiménez -Oficial Mayor- que se desempeña en el</w:t>
        <w:br/>
        <w:t>Área de Estudios y Proyectos de la mencionada Dirección, con motivo de</w:t>
        <w:br/>
        <w:t>tener que trasladarse a la localidad de Concepción del Uruguay el día 26 de</w:t>
        <w:br/>
        <w:t>septiembre próximo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 realizar la apertura de tres (3) licitaciones bajo</w:t>
        <w:br/>
        <w:t>el régimen de la ley 16.064, encomendadas por Resolución N° 1.691/97; y</w:t>
        <w:br/>
        <w:t>teniendo en cuenta las atribuciones conferidas a esta Administración General</w:t>
        <w:br/>
        <w:t>por Resolución N° 2333/96 y de acuerdo a lo dispuesto por la Resolución N°</w:t>
        <w:br/>
        <w:t>1361/95; autorizase a la Dirección de Administración Financiera a dar</w:t>
        <w:br/>
        <w:t>trámite favorable 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organism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 a fin de que proceda de</w:t>
        <w:br/>
        <w:t>conform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