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38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 de 1991,-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1 de mayo de 1992, a tres agentes con una catego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quivalente a la del cargo de prosecretario</w:t>
        <w:br/>
        <w:t>administrativo, para desempeñarse en las Fiscalías Federales</w:t>
        <w:br/>
        <w:t>ante los Juzgados Federales de Primera Instancia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nen-</w:t>
        <w:br/>
        <w:t>te,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-</w:t>
        <w:br/>
        <w:t>tratados pertenezcan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por el tiempo que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, que las contrataciones dispuestas</w:t>
        <w:br/>
        <w:t>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, son sin perjuicio de la dota-</w:t>
        <w:br/>
        <w:t>ción que en definitiva esta Corte Suprema asigne a los Ministe-</w:t>
        <w:br/>
        <w:t>rios Públicos del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