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73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922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    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Recursos Humanos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 suscribir la prórroga de la Resolución N° 578/99 hasta es 31 de mayo del 2000,</w:t>
        <w:br/>
        <w:t>referente a la contratación de los agentes -cuyos nombres y categorias presupuestarias a conti-</w:t>
        <w:br/>
        <w:t>nuación se detallan- para desempeñarse en la Corte Suprema de Justicia de la Nación -Secretaria</w:t>
        <w:br/>
        <w:t>de Juicios Originarios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utista SERGIO       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rea Alejandra MONDINO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stón GÓMEZ ZAVAGLIA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a imput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resultante de lo precedentemente dispuesto con cargo a la cuenta pertinente para el presente</w:t>
        <w:br/>
        <w:t>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Conceder licencia sin goce de sueldo a los citados agentes</w:t>
        <w:br/>
        <w:t>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Hacer saber a la citada Secretaria que los cargos efec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agentes Serigos y Mondíno, contratados por la presente, no serán cubiertos a efectos de</w:t>
        <w:br/>
        <w:t>compensar la erogación dispuesta en el punto 1</w:t>
      </w:r>
      <w:r>
        <w:rPr>
          <w:sz w:val="20"/>
        </w:rPr>
        <w:t>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9</Characters>
  <CharactersWithSpaces>10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00:00Z</dcterms:created>
  <dc:creator>Victor Pagnone</dc:creator>
  <dc:description/>
  <dc:language>en-US</dc:language>
  <cp:lastModifiedBy/>
  <dcterms:modified xsi:type="dcterms:W3CDTF">2006-08-0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