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58/82             EXPTE.N° 75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agosto de 1982.-</w:t>
        <w:br/>
        <w:t>Visto el presente expediente N° 161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licitación pública n° 286/82 realizada con</w:t>
        <w:br/>
        <w:t>el objeto de adquirir aparatos telefónicos y materiales</w:t>
        <w:br/>
        <w:t>de telefonía, peticionados por la Central de Comunica-</w:t>
        <w:br/>
        <w:t>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° 818 de fecha</w:t>
        <w:br/>
        <w:t>8 de julio ppdo. (Confr. fs. 13), habiéndose expedi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s ofertas presentadas la Comisión de Pread-</w:t>
        <w:br/>
        <w:t>judicaciones a fs. 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  <w:br/>
        <w:t>cido en la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robar la licitación pública N° 286/</w:t>
        <w:br/>
        <w:t>82 la que se adjudica a las firmas que se consignan a con-</w:t>
        <w:br/>
        <w:t>tinuación, por el importe total de PESOS: CIENTO OCHENTA</w:t>
        <w:br/>
        <w:t>Y NUEVE MILLONES QUINIENTOS ONCE MIL CUATROCIENTOS SETEN-</w:t>
        <w:br/>
        <w:t>TA Y CINCO ($ 189.511.475.—)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CEROS SIDERAC S.A." por la provi-</w:t>
        <w:br/>
        <w:t>sión del renglón nro. 15 -por me-</w:t>
        <w:br/>
        <w:t>nor precio- de acuerdo a su presu-</w:t>
        <w:br/>
        <w:t>puesto de fs. 31/32 y por el impor-</w:t>
        <w:br/>
        <w:t>te total de PESOS  CIENTO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 SETENTA Y CINCO.....$   140.97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. DIRECTOR S.A." por la provi-</w:t>
        <w:br/>
        <w:t>sión de los renglones nros. 18,</w:t>
        <w:br/>
        <w:t>19 -por menor precio— y 8 -por</w:t>
        <w:br/>
        <w:t>menor precio válido- de acuerdo</w:t>
        <w:br/>
        <w:t>a su presupuesto de fs. 36 y por</w:t>
        <w:br/>
        <w:t>el importe total de PESOS: CUA-</w:t>
        <w:br/>
        <w:t>TRO MILLONES SEISCIENTOS CINCO</w:t>
        <w:br/>
        <w:t>MIL................... ......... ..... .$    4.60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ISTRIBUIDORA RIVADAVIA" de Ra-</w:t>
        <w:br/>
        <w:t>fael Dituri, por la provisión</w:t>
        <w:br/>
        <w:t>del renglón nro. 4 -por menor</w:t>
        <w:br/>
        <w:t>precio- de acuerdo a su presu-</w:t>
        <w:br/>
        <w:t>puesto de fs. 37/38 y por el im-</w:t>
        <w:br/>
        <w:t>porte total de PESOS: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MIL...................... .. .$_______4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ON-TELESCO ELECTRONIC S.A.C.I.F."</w:t>
        <w:br/>
        <w:t>I.A", por la provisión de los ren-</w:t>
        <w:br/>
        <w:t>glones nros.  7, 10,16,17 -por me_</w:t>
        <w:br/>
        <w:t>nor precio- y 9 -por menor precio</w:t>
        <w:br/>
        <w:t>válido- de acuerdo a su presupues_</w:t>
        <w:br/>
        <w:t>to de fs.  39/42 y por él importe</w:t>
        <w:br/>
        <w:t>total de PESOS:  TRES MILLONES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UARENTA Y UN MIL..........$          3.24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ALDOMERO HIRTUM" por la provisión</w:t>
        <w:br/>
        <w:t>de los renglones nros. 1 y 2 -por</w:t>
        <w:br/>
        <w:t>menor precio- de acuerdo a su pre_</w:t>
        <w:br/>
        <w:t>supuesto de fs. 43 y por el impor-</w:t>
        <w:br/>
        <w:t>te total de PESOS: CIENTO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UN MILLONES NOVE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CINCO MIL........................$      161.98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XEL S.R.L." por la provisión de</w:t>
        <w:br/>
        <w:t>los renglones nros. 3,5,6 y 11</w:t>
        <w:br/>
        <w:t>-por menor precio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1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44/45 y</w:t>
        <w:br/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Z Y NUEVE MILLON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NUEVE MIL QUINIENTOS.... $_______19.139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o-</w:t>
        <w:br/>
        <w:t>misión de Preadjudicaciones- de la oferta N° 2 los renglo-</w:t>
        <w:br/>
        <w:t>nes nros. 12,13 y 14; de las ofertas Nros. 3,5,6 y 11 los</w:t>
        <w:br/>
        <w:t>renglones nros. 13 y 14; de la oferta N° 8 los renglones</w:t>
        <w:br/>
        <w:t>nros. 9,13 y 14 y de la oferta N° 9 los nros. 8,13 y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jar sin efecto los renglones nros. 20</w:t>
        <w:br/>
        <w:t>y 21, de conformidad con lo manifestado a fs. 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, a //</w:t>
        <w:br/>
        <w:t>efectuar los trámites pertinentes a fin de lograr la pro-</w:t>
        <w:br/>
        <w:t>visión a que se refieren los renglones nros. 12,13,14,20</w:t>
        <w:br/>
        <w:t>y 21, de acuerdo a lo indicado por la Comisión de Preadju-</w:t>
        <w:br/>
        <w:t>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61.985.000.- a la Cuenta "Aparatos e Instrument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3.888.500.—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3.637.975.— a la Cuenta "Metales Comunes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l citado Depar-</w:t>
        <w:br/>
        <w:t>tamento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96</Characters>
  <CharactersWithSpaces>33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ÓN N° 1058/82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