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VIELLO,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orge (art. 31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de la Sala i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olicit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 conceda licencia para dar un seminario en la Universidad C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ca de Cuy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e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derecho administrativo en la Facultad de Derecho, a realiz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y 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Pedro José Jorge Coviell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