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2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 por el doc-</w:t>
        <w:br/>
        <w:t>tor Carlos Ornar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, teniendo en cuenta la conformidad pres-</w:t>
        <w:br/>
        <w:t>tada por la Cámara Federal de Apelaciones de San Martín y en</w:t>
        <w:br/>
        <w:t>ejercicio de las facultades establecidas en los arts. 17 de</w:t>
        <w:br/>
        <w:t>la ley 16.432, 23 de la ley 17.928 y 3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secretario le-</w:t>
        <w:br/>
        <w:t>trado con su actual titular, doctor Carlos Ornar GOMEZ, de la</w:t>
        <w:br/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ámara Federal de</w:t>
        <w:br/>
        <w:t>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225|98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