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6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51 por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y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      de</w:t>
        <w:br/>
        <w:t>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1/97 de fecha 24 de octu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ayud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cia del Palacio de Justicia, con su actual titular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Ángel RIMAR, a la Intendencia del edificio de</w:t>
        <w:br/>
        <w:t>Marcelo T.de Alvear 18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22 | 97/SSJ/PERSONAL/1997      (ctrl     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