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8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1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del Trabajo, doctor Hora-</w:t>
        <w:br/>
        <w:t xml:space="preserve">ci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lloch, con relación a la habilitación de un (1)</w:t>
        <w:br/>
        <w:t>día de feria informática para las Salas del Tribunal, en</w:t>
        <w:br/>
        <w:t>compensación de la afectación al servicio del paro gene-</w:t>
        <w:br/>
        <w:t>ral efectuado los días 26 y 27 del mes en cu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cronograma previ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0/96 de fecha 21 de marzo de 1996 y,</w:t>
        <w:br/>
        <w:t>decretar -en ejercicio de la facultad establecida por el</w:t>
        <w:br/>
        <w:t>Articulo 2o del Reglamento de la Justicia Nacional- fe-</w:t>
        <w:br/>
        <w:t xml:space="preserve">riado judicial para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; VI; 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día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