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946/97                                        EXPEDIENTE N°      10-2749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 8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secretario</w:t>
        <w:br/>
        <w:t>letrado de la Corte Suprema de Justicia de la Nación, doctor</w:t>
        <w:br/>
        <w:t>Ignacio J. Buitrago (Acordada N° 50/96).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496</w:t>
      </w:r>
      <w:r>
        <w:rPr>
          <w:rFonts w:ascii="Times New Roman" w:hAnsi="Times New Roman"/>
          <w:color w:val="auto"/>
          <w:sz w:val="20"/>
          <w:lang w:val="es-ES"/>
        </w:rPr>
        <w:t>|97</w:t>
      </w:r>
      <w:r>
        <w:rPr>
          <w:rFonts w:ascii="Times New Roman" w:hAnsi="Times New Roman"/>
          <w:color w:val="auto"/>
          <w:sz w:val="20"/>
          <w:lang w:val="es-ES_tradnl"/>
        </w:rPr>
        <w:t>/SSJ/PERSONAL/1997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