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lar a la prosecución del trámite, devuélvanse las</w:t>
        <w:br/>
        <w:t>actuaciones a la Dirección de Administración Financiera a fin de que proceda</w:t>
        <w:br/>
        <w:t>de conformidad, hasta la suma de PESOS TRES MIL CIENTO QUINCE CON</w:t>
        <w:br/>
        <w:t>VEINTICUATRO CENTAVOS ($ 3.115,24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