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0/90                                          EXP.Nº4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0.</w:t>
        <w:br/>
        <w:t>Acéptase -a partir del día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0- la renuncia condicionada presentada por e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para la Justicia Nacio-</w:t>
        <w:br/>
        <w:t>nal, doctor Osvaldo Elias Loudet, en los términos de los decre-</w:t>
        <w:br/>
        <w:t>tos 8820/62 y 9202/62 y de las leyes reglamentarias vigentes</w:t>
        <w:br/>
        <w:t>para su categoría, hasta tanto la Caja Nacional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