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0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4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 de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7/87 a</w:t>
        <w:br/>
        <w:t>los efectos de lograr la reparación, puesta a punto y el</w:t>
        <w:br/>
        <w:t>servicio de mantenimiento preventivo y efectivo de los</w:t>
        <w:br/>
        <w:t>equipos que componen la instalación de aire acondiciona-</w:t>
        <w:br/>
        <w:t>do existente en el inmueble de la calle Sarmiento 877 de</w:t>
        <w:br/>
        <w:t>esta Capital (períod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diciembre de 19 87 al 31 de</w:t>
        <w:br/>
        <w:t>diciembre de 1988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2 de</w:t>
        <w:br/>
        <w:t>fecha 15 de octubre ppdo. (confr. fs. 83) , habiéndose</w:t>
        <w:br/>
        <w:t>expedido -respecto de las ofertas presentadas la Comisión</w:t>
        <w:br/>
        <w:t>de Preadjudicaciones a fs. 2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47/87 y adjudicarla -por menor precio- a la firma</w:t>
        <w:br/>
        <w:t>"CLIMACENTRAL S.A.", de acuerdo a su presupuesto de fs.</w:t>
        <w:br/>
        <w:t>149/169, 238/239 y por el importe total de AUSTRALES</w:t>
        <w:br/>
        <w:t>VEINTINUEVE  MIL  SETECIENTOS   TREINTA  Y   CINCO   (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.735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2.935.- A la Cuenta "Honorarios y retribuciones a</w:t>
        <w:br/>
        <w:t>terceros" (1-05-002-1-12-1220-230) del Presupuesto Gene-</w:t>
        <w:br/>
        <w:t>ral de Gastos para el Ejercicio Financiero del año 198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6.800.- A la Cuenta "Honorarios y retribuciones a</w:t>
        <w:br/>
        <w:t>terceros" (1-05-002-1-12-1220-230) del Presupuesto Gene-</w:t>
        <w:br/>
        <w:t>ral de Gastos para el Ejercicio Financiero' del año 1988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.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0</Characters>
  <CharactersWithSpaces>14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