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77/2000  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1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de noviembre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noviem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siguiente designación en la dotación de personal de la Subdirección de</w:t>
        <w:br/>
        <w:t>Notificacione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Susana Bardi que</w:t>
        <w:br/>
        <w:t>fue promovida, a la señorita MACARENA QUINTANA (D.N.I. N° 25.837.745 -clase</w:t>
        <w:br/>
        <w:t>1977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planilla de ingre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certificado de reincidencia, titulo y examen de</w:t>
        <w:br/>
        <w:t>capacitación que serán remitidos a dicha dependencia para ser agregados al legajo</w:t>
        <w:br/>
        <w:t>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