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2/94</w:t>
        <w:br/>
        <w:t>SUPERINTENDENCIA ADMINISTRATIVA</w:t>
        <w:br/>
        <w:t>b.3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informa que el Doctor Bernab</w:t>
      </w:r>
      <w:r>
        <w:rPr>
          <w:rFonts w:eastAsia="Courier New" w:ascii="Courier New" w:hAnsi="Courier New"/>
          <w:color w:val="auto"/>
          <w:sz w:val="20"/>
          <w:lang w:val="es-ES_tradnl"/>
        </w:rPr>
        <w:t>é L. Chirinos</w:t>
        <w:br/>
        <w:t>ha hecho entrega a la Biblioteca Central "Dr. Roberto</w:t>
        <w:br/>
        <w:t>Repetto" de doce (12) ejemplares de la obra de su auto-</w:t>
        <w:br/>
        <w:t>ría titulada "La Seguridad Social y la Argentina"; y te-</w:t>
        <w:br/>
        <w:t>niendo en cuenta lo informado precedentemente por la Di-</w:t>
        <w:br/>
        <w:t>rección General de Bibliotecas y lo dispuesto por el Ar-</w:t>
        <w:br/>
        <w:t>tículo 52 de la Ley de Contabilidad y sus decretos regla-</w:t>
        <w:br/>
        <w:t>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la donación efectuada por</w:t>
        <w:br/>
        <w:t>el Doctor Bernabé L. Chirin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l mismo el agradeci-</w:t>
        <w:br/>
        <w:t>miento de esta Corte Suprema por tal co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completa de 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y a la Dirección General de Bibliote-</w:t>
        <w:br/>
        <w:t>cas-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