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7- los alcances de la Resolución N° 485/96, referente a la</w:t>
        <w:br/>
        <w:t>contratación del señor Andrés Nicolás Gaetán con una catego-</w:t>
        <w:br/>
        <w:t>ría presupuestaria equivalente al cargo de ayudante, para</w:t>
        <w:br/>
        <w:t>desempeñarse en e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6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