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2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designaciones en la dotación de personal administrativo y</w:t>
        <w:br/>
        <w:t>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an</w:t>
        <w:br/>
        <w:t>Pablo Darthes, Luis Alejandro Herrera y Nicolás José</w:t>
        <w:br/>
        <w:t>Ricciardi Lima que fueron promovidos a los actuales auxilia-</w:t>
        <w:br/>
        <w:t>res principales de 6a, -contratados- señores CARLOS</w:t>
        <w:br/>
        <w:t>ZIRULNIK, MARCOS VICTOR KALIK Y EST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ILIAN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ELE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