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EXPEDIENTE N°1224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361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40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0</w:t>
      </w:r>
      <w:r>
        <w:rPr>
          <w:rFonts w:ascii="Arial" w:hAnsi="Arial"/>
          <w:sz w:val="20"/>
          <w:lang w:val="es-ES_tradnl"/>
        </w:rPr>
        <w:t xml:space="preserve"> de may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torízase a la 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nistración a afectar la suma de AUSTRALES CIENTO CINCUEN-</w:t>
        <w:br/>
        <w:t>T  A  Y CUATRO MIL CUATROCIENTOS SETENTA  Y SEIS (  $A  154.476.-) -destinadas a atender el pago de la actualiza-</w:t>
        <w:br/>
        <w:t>ción prevista en el artículo 2, inciso b) de la ley</w:t>
        <w:br/>
        <w:t>21-391, a favor de la firma "METALI  A  S.R.L."- a la Cuen-</w:t>
        <w:br/>
        <w:t>ta Especial 510 - "Infraestructura Judicial" (Honorarios</w:t>
        <w:br/>
        <w:t>y Retribuciones a Terceros - 1-05-004-1-12-1220-230) del</w:t>
        <w:br/>
        <w:t>Presupuesto para el pres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 y remítase a la Subsecreta-</w:t>
        <w:br/>
        <w:t>ría de Administración,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10</Characters>
  <CharactersWithSpaces>136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8:51:00Z</dcterms:created>
  <dc:creator>Victor Pagnone</dc:creator>
  <dc:description/>
  <dc:language>en-US</dc:language>
  <cp:lastModifiedBy/>
  <dcterms:modified xsi:type="dcterms:W3CDTF">2006-08-25T1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