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84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1532/85 Ref. nº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noviembre</w:t>
      </w:r>
      <w:r>
        <w:rPr>
          <w:sz w:val="20"/>
        </w:rPr>
        <w:t xml:space="preserve"> 20 </w:t>
      </w:r>
      <w:r>
        <w:rPr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999/85 Cde. n</w:t>
      </w:r>
      <w:r>
        <w:rPr>
          <w:sz w:val="20"/>
        </w:rPr>
        <w:t>º 4/85</w:t>
        <w:br/>
      </w:r>
      <w:r>
        <w:rPr>
          <w:sz w:val="20"/>
          <w:lang w:val="es-ES_tradnl"/>
        </w:rPr>
        <w:t>del Registro del Departaraento de Compras, por el cual se /</w:t>
        <w:br/>
        <w:t>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9/85, a los efectos de /</w:t>
        <w:br/>
        <w:t>lograr la provisión de diversos elementos de vidrio y otros</w:t>
        <w:br/>
        <w:t>materiales» con destino a los Laboratarios de Toxicología y</w:t>
        <w:br/>
        <w:t>Química Legal e Histocitopatología de la Morgue Judicial; y</w:t>
        <w:br/>
        <w:t>considerando que la firma "QUÍMICA CORDOBA S.A." (fs. 167),</w:t>
        <w:br/>
        <w:t>no acepta el mantenimiento de oferta de los renglones nos»</w:t>
        <w:br/>
        <w:t>28, 49, 69 y 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53/85 la que queda-</w:t>
        <w:br/>
        <w:t>rá redactada do la siguiente mane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</w:t>
      </w:r>
      <w:r>
        <w:rPr>
          <w:sz w:val="20"/>
          <w:lang w:val="es-ES_tradnl"/>
        </w:rPr>
        <w:t>- Aprobar la licitación 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9/85 //</w:t>
        <w:br/>
        <w:t>por el importe total de AUSTRALES SEIS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 CIENTO VEINTISIE-</w:t>
        <w:br/>
        <w:t>TE CON CUARENTA Y CINCO CENTAVOS ($A 6.127,45) y adjudicar a</w:t>
        <w:br/>
        <w:t>las firmas que se indican seguidamente los renglones que pa-</w:t>
        <w:br/>
        <w:t>ra cada una de ellas se determina y por los motivos que se</w:t>
        <w:br/>
        <w:t>consignan: los apartados a), b), c), e), f), g), h) e i) //</w:t>
        <w:br/>
        <w:t>quedan redactados conforme a lo dispuesto por Resolucion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3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 xml:space="preserve">º, </w:t>
      </w:r>
      <w:r>
        <w:rPr>
          <w:sz w:val="20"/>
          <w:lang w:val="es-ES_tradnl"/>
        </w:rPr>
        <w:t>3Q y 4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Conforme a lo dispuesto por Reso-</w:t>
        <w:br/>
        <w:t>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53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- Procédase a la desafectación contable de /</w:t>
        <w:br/>
        <w:t>los renglones nos. 28, 49, 69 y 82 y efectuar un nuevo lla-</w:t>
        <w:br/>
        <w:t>mado para los m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.-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 49,00    A la Cuenta "Aparatos e Instrumentos" (1-05-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-41-4110-279)</w:t>
        <w:br/>
        <w:t>$A       44,04   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42,05 A la Cuenta "Cueros, Plásticos, Caucho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(1-05-003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5992,36 A la Cuenta "Otros Bienes de Consumo" (1-05-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25)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Ejercicio Financiero del año 1985, (art. 13 d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</w:t>
        <w:br/>
        <w:t>de 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80</Characters>
  <CharactersWithSpaces>15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7:00Z</dcterms:created>
  <dc:creator>Proyectos Especiales</dc:creator>
  <dc:description/>
  <dc:language>en-US</dc:language>
  <cp:lastModifiedBy/>
  <dcterms:modified xsi:type="dcterms:W3CDTF">2007-03-22T14:57:00Z</dcterms:modified>
  <cp:revision>3</cp:revision>
  <dc:subject/>
  <dc:title>Resolución Nº 848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