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50/82                                EXPTE. N° 66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gosto de 1982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0.750/82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y el N°0501/</w:t>
        <w:br/>
        <w:t>82 del Departamento de Compras, por el cual tramita la licita-</w:t>
        <w:br/>
        <w:t>ción pública N°258/82, con el objeto de contratar la adquisi-</w:t>
        <w:br/>
        <w:t>ción de fichas troqueladas, con destino a la Dirección de Bi-</w:t>
        <w:br/>
        <w:t>bliotecas del Poder Judicial de la Nación;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Corte</w:t>
        <w:br/>
        <w:t>Suprema mediante Resolución N°716 de fecha 22 de junio ppdo. /</w:t>
        <w:br/>
        <w:t>(Confr. fs. 10), habiéndose expedido respecto de las ofertas    /</w:t>
        <w:br/>
        <w:t>presentadas la Comisión de Preadjudicaciones a fs. 3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 establecido en /</w:t>
        <w:br/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pública N°258/82, la que</w:t>
        <w:br/>
        <w:t>se adjudica -por menor precio- los renglones Nros. 1 y 2, a la/</w:t>
        <w:br/>
        <w:t>firma "SOLIDINI y CÍA. S.A.C.I.E.", de acuerdo a su presupuesto</w:t>
        <w:br/>
        <w:t>de fs. 23 y por el importe total de PESOS: CINCUENTA Y NUEVE /</w:t>
        <w:br/>
        <w:t>MILLONES TRESCIENTOS SETENTA Y SIETE MIL SETECIENTOS ////</w:t>
        <w:br/>
        <w:t>($ 59.377.7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"Papel,/</w:t>
        <w:br/>
        <w:t>Cartón e Impresos" (1-05-002-1-12-1210-205) del Presupuesto Ge-</w:t>
        <w:br/>
        <w:t>neral de Gas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 de Com-</w:t>
        <w:br/>
        <w:t>pras, para su cumpl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