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185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2306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Agosto de 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 de la C.S.J.N. n°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6/01 sobre medidas de</w:t>
        <w:br/>
        <w:t>ahorro en materia de gastos de administración para preservar el equilibrio</w:t>
        <w:br/>
        <w:t>económico financiero de la jurisdic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oder Judicial de la Nación por las sucesivas y</w:t>
        <w:br/>
        <w:t>sistemáticas disminuciones en las inversiones requeridas en su presupuesto</w:t>
        <w:br/>
        <w:t>acumula una demanda de insumos de naturaleza edilicia, tecnológica y de</w:t>
        <w:br/>
        <w:t>servicios crónicamente insatis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ello, en el contexto de crisis del sector</w:t>
        <w:br/>
        <w:t>público, se requiere la puesta en marcha inmediata de todos los mecanismos</w:t>
        <w:br/>
        <w:t>posibles para lograr la máxima reducción y eficiencia en la aplicación del gasto</w:t>
        <w:br/>
        <w:t>y observar y fiscalizar los procedimientos que aseguren la percepción estricta</w:t>
        <w:br/>
        <w:t>y oportuna de recursos genui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revisión integral es solo posible con la participación</w:t>
        <w:br/>
        <w:t>de cada unidad de organización- magistrados, funcionarios y empleados- que</w:t>
        <w:br/>
        <w:t>conocen detalladamente las necesidades y se encuentran en condiciones de</w:t>
        <w:br/>
        <w:t>efectuar una revisión descentralizada de su funcionamiento, desechando el</w:t>
        <w:br/>
        <w:t>gasto prescindible e incorporando métodos de trabajo que simplifiquen tareas</w:t>
        <w:br/>
        <w:t>preservando el normal desenvolvimiento y la calidad del servi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so requiere que las modificaciones sean</w:t>
        <w:br/>
        <w:t>evaluadas por el impacto que generan tanto en recursos de erogación directa</w:t>
        <w:br/>
        <w:t>como aquellos que tiene como objetivo el cambio en las estructuras de</w:t>
        <w:br/>
        <w:t>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Solicitar a los señores presidentes de Cámaras,</w:t>
        <w:br/>
        <w:t>Tribunales Orales y demás organismos integrantes de! Poder Judicial de la</w:t>
        <w:br/>
        <w:t>Nación, se convoque a efectuar en cada jurisdicción y para cada unidad</w:t>
        <w:br/>
        <w:t>funcional, el proceso de revisión que permita obtener una disminución de</w:t>
        <w:br/>
        <w:t>erogaciones en bienes de consumo y servicios no personales y la estricta</w:t>
        <w:br/>
        <w:t>observancia en la percepción de recursos genui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Producir un informe global antes del 31 de Agosto de</w:t>
        <w:br/>
        <w:t>2001 comunicando el resultado obtenido con indicación económica de los</w:t>
        <w:br/>
        <w:t>ahorros, disminuciones esperadas, reducción de servicios e incremento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aud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Comuníquese, regístrese y archí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7</Characters>
  <CharactersWithSpaces>18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Victor Pagnone</dc:creator>
  <dc:description/>
  <dc:language>en-US</dc:language>
  <cp:lastModifiedBy/>
  <dcterms:modified xsi:type="dcterms:W3CDTF">2007-03-22T10:50:00Z</dcterms:modified>
  <cp:revision>3</cp:revision>
  <dc:subject/>
  <dc:title>RESOLUCIÓN N° 118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