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designar un suplente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administrativo, a</w:t>
        <w:br/>
        <w:t>partir del día de la fecha y hasta el 30 de mayo del co-</w:t>
        <w:br/>
        <w:t>rriente año, para desempeñarse en el Juzgado Federal de</w:t>
        <w:br/>
        <w:t>Primera Instancia N° 1 de Mar del Plata en reemplazo de la</w:t>
        <w:br/>
        <w:t>señora Emilia Selva Beltrán quien se encuentra con licencia</w:t>
        <w:br/>
        <w:t>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