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octubre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Mar del Plata -solicitud-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Que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, mediant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obra a fs. 107, solicita</w:t>
        <w:br/>
        <w:t>la suspensión de términos por el plazo de ciento veinte (120} días para dictar</w:t>
        <w:br/>
        <w:t>sentencia en los expedientes allí mencionad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os motivos que fundamentan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n</w:t>
        <w:br/>
        <w:t>los mismos que dieron origen a la resolución n° 527/00 del Tribunal -fs. 88/9 y 100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los      argumentos      esgrimidos      por      el</w:t>
        <w:br/>
        <w:t>peticionario son atendibles y tornan viable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azos para dic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ncia en los expedientes que tramitan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ar del Plata -detallados a fs. 107-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 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iento veinte (120)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s a partir de la fecha de su vencimiento en los que se hallaren con el plazo</w:t>
        <w:br/>
        <w:t>vencido al momento del dicta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) en los restantes, por igu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contado desde</w:t>
        <w:br/>
        <w:t>la fecha de notificación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