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6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diciembre de 1985.</w:t>
        <w:br/>
        <w:t>En ejercicio de las facultades estableci-</w:t>
        <w:br/>
        <w:t>das en los arts. 17 de la ley 16.432, 23 de la ley 17.928</w:t>
        <w:br/>
        <w:t xml:space="preserve">y 3o de la ley 19.362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</w:t>
        <w:br/>
        <w:t>nico de la Corte Suprema de Justicia de la Nación (Progra_</w:t>
        <w:br/>
        <w:t>ma 00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liquidar -hasta tanto se efectúe la pertinente</w:t>
        <w:br/>
        <w:t>reestructuración presupuestaria- el gasto resultante de /</w:t>
        <w:br/>
        <w:t>lo precedentemente dispuesto con cargo a la Partida Princi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