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aturaleza de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los fundamentos vertid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ppdo. y por el término de 6 (seis) meses, a la oficial mayor</w:t>
        <w:br/>
        <w:t>-habilitado- del Juzgado Federal en lo Criminal y Correccional de San Isidro N° 1,</w:t>
        <w:br/>
        <w:t>señora Teresa Herminia Ledesma de Balduzzi; en virtud de lo establecido en el art.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