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5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 y la conformidad prestada por la titular del Juzgado Nacional de Menores N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    alcances   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32/02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señor secretario de! mencionado juzgado, doctor Germán Carlos Garav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