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71</w:t>
      </w:r>
      <w:r>
        <w:rPr>
          <w:rFonts w:eastAsia="Courier New" w:ascii="Courier New" w:hAnsi="Courier New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17</w:t>
      </w:r>
      <w:r>
        <w:rPr>
          <w:rFonts w:eastAsia="Courier New" w:ascii="Courier New" w:hAnsi="Courier New"/>
          <w:color w:val="auto"/>
          <w:sz w:val="20"/>
          <w:lang w:val="es-ES_tradnl"/>
        </w:rPr>
        <w:t>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0.</w:t>
        <w:br/>
        <w:t>En ejercicio de las facultades estableci-</w:t>
        <w:br/>
        <w:t>das en el art. 13 del decreto-ley 1285/58 (Ley 14,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</w:t>
        <w:br/>
        <w:t>designación en la dotación de personal de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CUARTA;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/</w:t>
        <w:br/>
        <w:t>Antonio Deserto que renunció, al actual Auxiliar Princi-</w:t>
        <w:br/>
        <w:t>pal de 8a., señor EBEL ALFREDO RO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OCTAV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-</w:t>
        <w:br/>
        <w:t>ma al actual Auxiliar, señor HUGO OSVALDO ASTOLFO.</w:t>
        <w:br/>
        <w:t>AUXILIAR: en reemplazo del señor Astolfo al actual Auxi-</w:t>
        <w:br/>
        <w:t>liar de Primera, señor LUIS ERIBERTO MARIN,</w:t>
        <w:br/>
        <w:t>AUXILIAR DE PRIMERA; en reemplazo del señor Marín al ac-</w:t>
        <w:br/>
        <w:t>tual Auxiliar de 3a,, señor DELMIRO FLORENCIO MOLINA.</w:t>
        <w:br/>
        <w:t>AUXILIAR DE TERCERA: en reemplazo del señor Molina al ac-</w:t>
        <w:br/>
        <w:t>tual Auxiliar de Quinta -contratado- señor RUBEN CHARO</w:t>
        <w:br/>
        <w:t>(C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003.945 -clase 1943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