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42/2001, hasta el 30 de noviembre de 2002, referente a la contratación de los</w:t>
        <w:br/>
        <w:t>agentes -cuyos nombres y categorías presupuestarías a continuación se detallan- para</w:t>
        <w:br/>
        <w:t>desempeñarse en la Cámara Nacional de Apelaciones en lo Contencioso Administrativo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a M. ROCCA GUST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Beatriz BERNABE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urdes VOCOS QUIROGA                                Ofici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LICARI .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                Oficial Mayor (Subintendente)</w:t>
        <w:br/>
        <w:t>Rogelio Héctor CUESTA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1ERES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 los anexos I y I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