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1/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    a      la      Dirección    de    Gestión      Interna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on Nº 2209/2002 hasta el 31 de diciembre del corriente año, referente a la liquidación de las horas extras que realizará el ayudante, señor Marcelo Lucio REYBAUD, en el Archivo General del Poder Judicial de la Nación, a razón de 3 horas diarias, en días hábiles y con exclusión del período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