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97/82       Expte. Nº 10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2.-</w:t>
        <w:br/>
        <w:t>Visto el presente expediente Nº 309.432/81</w:t>
        <w:br/>
        <w:t>del registro de la Subsecretaría de Administración, por el</w:t>
        <w:br/>
        <w:t>que se tramita la contratación directa Nº 52/82,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realizar los trabajos referentes al cambio total de</w:t>
        <w:br/>
        <w:t>las canaletas pluviales, peticionadas por el Departamento</w:t>
        <w:br/>
        <w:t>de Producción, Mantenimiento y Sumi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º 116 de fecha 12 de fe-</w:t>
        <w:br/>
        <w:t>brero ppdo. (confr. fs. 45), habiéndose expedido respecto</w:t>
        <w:br/>
        <w:t>de las ofertas presentadas la Comisión de Preadjudicaciones</w:t>
        <w:br/>
        <w:t>a fs. 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contratación directa Nº 52/82</w:t>
        <w:br/>
        <w:t>la que se adjudica a la firma "RICARDO A. BUCETA" por la</w:t>
        <w:br/>
        <w:t>provisión del renglón Nº1 -por menor precio- de acuerdo a</w:t>
        <w:br/>
        <w:t>su presupuesto de fs. 50 y por el importe total de PESOS:</w:t>
        <w:br/>
        <w:t>QUINIENTOS OCHENTA MILLONES ($ 58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-atento lo aconsejado por la Co-</w:t>
        <w:br/>
        <w:t>misión de Preadjudicaciones a fs. 73- la oferta Nº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 "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rios y retribuciones a terceros" (1-05-002-1-12-1220-</w:t>
        <w:br/>
        <w:t>230) del Presupuesto General de Gastos para el Ejercicio</w:t>
        <w:br/>
        <w:t>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3</Characters>
  <CharactersWithSpaces>1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97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