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67/86       EXPTE. S-2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el presente expediente S-236/86 ca-</w:t>
        <w:br/>
        <w:t>ratulado "REY, Roberto s/lntendencia solicita sanciones"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a fs. 9 el señor Intendente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solicita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medida disciplinaria</w:t>
        <w:br/>
        <w:t>al auxiliar principal de 7ma. (P.S.) Roberto Enrique Re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sus reiteradas faltas de puntualidad y asisten-</w:t>
        <w:br/>
        <w:t>cia (ver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constancias de 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rrido el traslado correspondien-</w:t>
        <w:br/>
        <w:t>te al interesado, éste no formuló descargo alguno (ver f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ara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hecho pasibl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ey deben tenerse en cuenta los</w:t>
        <w:br/>
        <w:t>antecedentes obrantes en su legajo personal: prevención</w:t>
        <w:br/>
        <w:t>(5/6/84), prevención (21/10/85) y apercibimiento (16/12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y en ejercicio de las fa-</w:t>
        <w:br/>
        <w:t>cultades conferidas por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al auxiliar principal de 7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S.) ROBERTO ENRIQUE RE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(5) días</w:t>
        <w:br/>
        <w:t>sin goce de sueldo (art. 16 del decreto-ley 1285/58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a-</w:t>
        <w:br/>
        <w:t>cerle saber que en caso de incurrir en nuevos actos de in-</w:t>
        <w:br/>
        <w:t>disciplina será pasible de sanciones más grav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