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ten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Arq.</w:t>
        <w:br/>
        <w:t>Susana Barandarian, relacionada con la provisión de dos (2) equipos</w:t>
        <w:br/>
        <w:t>individuales de aire acondicionado para los despachos de los Jueces de Cámara</w:t>
        <w:br/>
        <w:t>de la Sala B, Dra. Ana Piaggi y Dra. María Gómez Alon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 obra los presu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lo dispuesto por Acordada 25/9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una</w:t>
        <w:br/>
        <w:t>partida especial, por el importe de PESOS DOS MIL OCHOCIENTOS</w:t>
        <w:br/>
        <w:t>NOVENTA Y OCHO ($ 2.898,00.-), para la provisión de los equipos de aire</w:t>
        <w:br/>
        <w:t>acondicionado solicitados precedentemente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