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1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el Juzgado Nacional de Primera 'instancia del Tra-</w:t>
        <w:br/>
        <w:t>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 de la Capital ha sido beneficiado con una Bán-</w:t>
        <w:br/>
        <w:t>dera Nacional con mástil donada por el Dr. Luis</w:t>
        <w:br/>
        <w:t>Zamp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Luis Zampel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ismo -mediante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ilo- el agradecimiento" de esta Corte Suprema por</w:t>
        <w:br/>
        <w:t>tan amable ges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</w:t>
        <w:br/>
        <w:t>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 y devuél-</w:t>
        <w:br/>
        <w:t>va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