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002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 de 1994.-</w:t>
        <w:br/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-1002/93 caratulado "DIRECCION GENERAL DE MANDAMIENTOS Y NO-</w:t>
        <w:br/>
        <w:t>TIFICACIONES COMUNIC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PREVENCIÓN DE MARIANO GARCÍA</w:t>
        <w:br/>
        <w:t>RUBIO)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oficio dirigido el 5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o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al señor Secretario de Superintendencia Judi-</w:t>
        <w:br/>
        <w:t>cial, el señor Director General de Mandamientos y Notificacio-</w:t>
        <w:br/>
        <w:t>nes elevó estas actuaciones al Tribunal, a raíz de la preven-</w:t>
        <w:br/>
        <w:t>ción aplicada al escribiente auxiliar (oficial notificador)</w:t>
        <w:br/>
        <w:t>Mariano García Rubio, por el tardío diligenciamiento de cédu-</w:t>
        <w:br/>
        <w:t>las extendidas con habilitación de día y hora, con carácter</w:t>
        <w:br/>
        <w:t>urgente, o para notificar en el día (ver copias de fs. 2/8 y</w:t>
        <w:br/>
        <w:t>11/1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sta Corte aprecia que es le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edida disciplinaria aplicada, dada la gravedad de las fal-</w:t>
        <w:br/>
        <w:t xml:space="preserve">tas cometidas y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las explicaciones brindadas en</w:t>
        <w:br/>
        <w:t>su descargo por el oficial notificador (fs. 9), de cuyo con-</w:t>
        <w:br/>
        <w:t>tenido se infiere su desconocimiento de las normas reglamenta-</w:t>
        <w:br/>
        <w:t>rias y la delicada función que le fue encomendada. Por otra</w:t>
        <w:br/>
        <w:t>parte, la valoración que efectúa sobre los presuntos efectos</w:t>
        <w:br/>
        <w:t>de la mora que conscientemente produjo (fs. 9 ín fine) ,</w:t>
        <w:br/>
        <w:t>excede sus atribu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en virtud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arts. 16 del decreto-ley 1285/58 y 21 del R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mpuesta el 26/6/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3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Mandamientos y Notifica-</w:t>
        <w:br/>
        <w:t>ciones al escribiente auxiliar (oficial notificador) MARIA-</w:t>
        <w:br/>
        <w:t>NO GARCíA RUBIO, aplicándole un APERCIBIMIENTO (art. 16,</w:t>
        <w:br/>
        <w:t>decreto-ley 1285/58), haciéndole saber que en caso reincidir</w:t>
        <w:br/>
        <w:t>en hechos como los que motivaron estas actuaciones se hará pa-</w:t>
        <w:br/>
        <w:t>sible de sanciones más grav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