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299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CUARENTA Y CUATRO CON CUARENTA Y OCHO CENTAVOS ($</w:t>
        <w:br/>
        <w:t>144,48.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