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1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142      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      de    julio            de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que por las presentes actuaciones tramit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distintos elementos con destino al Laboratorio de Toxicologfa y Química Legal</w:t>
        <w:br/>
        <w:t>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olicitud efectuada por el organismo mencionado obra</w:t>
        <w:br/>
        <w:t xml:space="preserve">en el expediente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21/00, y que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, 1/7 luce el pliego de bases y condiciones</w:t>
        <w:br/>
        <w:t>conformado por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produce</w:t>
        <w:br/>
        <w:t xml:space="preserve">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8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rrespondiente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iculo 56,</w:t>
        <w:br/>
        <w:t>inciso 3</w:t>
      </w:r>
      <w:r>
        <w:rPr>
          <w:rFonts w:eastAsia="Arial" w:ascii="Arial" w:hAnsi="Arial"/>
          <w:color w:val="auto"/>
          <w:sz w:val="20"/>
          <w:lang w:val="es-ES_tradnl"/>
        </w:rPr>
        <w:t>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</w:t>
        <w:br/>
        <w:t>correspondiente llamado a licitación destinado a adquirir distintos elementos con</w:t>
        <w:br/>
        <w:t>destino al Laboratorio de Toxicología y Química Legal de la Morgue Judicial, de</w:t>
        <w:br/>
        <w:t>acuerdo al pliego de bases y condiciones de fs. 1/7 y hasta la suma de pesos</w:t>
        <w:br/>
        <w:t>cincuenta y dos mil setecientos treinta y tres con quince centavos ($ 52.733,15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Fas partidas presupuestarías</w:t>
        <w:br/>
        <w:t>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