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3/82                      Ref. 40 del Expte. Nº 4770/6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3.796/81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se tramita el pago</w:t>
        <w:br/>
        <w:t xml:space="preserve">de la suma de $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454.269.831.-, </w:t>
      </w:r>
      <w:r>
        <w:rPr>
          <w:rFonts w:eastAsia="Courier New" w:ascii="Courier New" w:hAnsi="Courier New"/>
          <w:color w:val="auto"/>
          <w:sz w:val="20"/>
          <w:lang w:val="es-ES_tradnl"/>
        </w:rPr>
        <w:t>a la empresa "Ingeniero Esteban A. Pauli"</w:t>
        <w:br/>
        <w:t>en concepto de intereses, correspondientes a las actualizaciones efec-</w:t>
        <w:br/>
        <w:t>tuadas en los certificados Nros. 68 de Obra y 76 de diferencias de Costos,</w:t>
        <w:br/>
        <w:t>teniendo en cuenta lo informado por los Departamentos de Arquitectura y</w:t>
        <w:br/>
        <w:t>Contaduría, y de conformidad con lo establecid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ción, a li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r a la empresa "Ingeniero Esteban A. Pauli" la suma de PESOS: CUATRO-</w:t>
        <w:br/>
        <w:t>CIENTOS CINCUENTA Y CUATRO MILLONES DOSCIENTOS SESENTA Y NUEVE MIL OCHO</w:t>
        <w:br/>
        <w:t>CIENTOS TREINTA Y UNO ($ 454.269.831.-),- en concepto de inter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"Plan de Trabajos</w:t>
        <w:br/>
        <w:t>Públicos (Mendoza)" (1-05-004-42-4210-67-01) del Presupuesto General</w:t>
        <w:br/>
        <w:t>de Gastos para el Ejercicio Financiero del año 198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