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091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 Jurisprudencia del Tribunal y en ejercicio de las</w:t>
        <w:br/>
        <w:t>facultades establecidas en los arts. 17 de la ley 16.432, 23 de</w:t>
        <w:br/>
        <w:t>la ley 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-</w:t>
        <w:br/>
        <w:t>rios de la Corte Suprema de Justicia de la Nación -Oficina de</w:t>
        <w:br/>
        <w:t>Confrontaciones y Copi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0/97)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ncorporar el crédito anual sobrante</w:t>
        <w:br/>
        <w:t>de lo precedentemente dispuest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y Reglamento</w:t>
        <w:br/>
        <w:t>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-</w:t>
        <w:br/>
        <w:t>do en la Acordada N° 15/95, efectuar la siguiente designación:</w:t>
        <w:br/>
        <w:t>PROSECRETARIO ADMINISTRATIVO: en cargo cre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a la señora HAYDEE ESPINOS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PINOSA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