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2184/02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te.      n°      13-29244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sther Solá Sánchez de Bustamante -fs. 2-, en el cual solicita el pago del anticipo de pensión normado en el art. 5 de la ley 18.464, al que tendría derecho en su carácter de cónyuge supérstite de Ricardo Agustín Torres Méndez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María Esther Sola Sánchez de Bustamante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