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2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6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, a los efectos de contratar el servicio mensual</w:t>
        <w:br/>
        <w:t>de limpieza interior y exterior de cristales en diversos</w:t>
        <w:br/>
        <w:t>edificios del Poder Judicial de la Nación durante el pe-</w:t>
        <w:br/>
        <w:t>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-</w:t>
        <w:br/>
        <w:t>bre de 1988; y teniendo en cuenta lo previsto por el</w:t>
        <w:br/>
        <w:t>art. 55 de la Ley de Contabilidad y sus decretos regla-</w:t>
        <w:br/>
        <w:t>mentarios y lo dispuesto por esta Corte Suprema en su</w:t>
        <w:br/>
        <w:t>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E MIL</w:t>
        <w:br/>
        <w:t>CUATROCIENTOS TREINTA Y SEIS ($A 20.436.-), a la Cuenta</w:t>
        <w:br/>
        <w:t>"Ho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 8 8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e y devuélvase al </w:t>
      </w:r>
      <w:r>
        <w:rPr>
          <w:rFonts w:eastAsia="Courier New" w:ascii="Courier New" w:hAnsi="Courier New"/>
          <w:color w:val="auto"/>
          <w:sz w:val="20"/>
          <w:lang w:val="en-US"/>
        </w:rPr>
        <w:t>Depar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