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30/81                                  Expte.N° 63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.204/81</w:t>
        <w:br/>
        <w:t>del registro de la Subsecretaría de Administración, por el</w:t>
        <w:br/>
        <w:t>que se tramita la licitación privada N° 126/81, a los efec</w:t>
        <w:br/>
        <w:t>tos de la provisión de quince ambos para la Cámara Federal</w:t>
        <w:br/>
        <w:t>de Apelaciones de Rosario (Provincia de Santa Fe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26/81, la</w:t>
        <w:br/>
        <w:t>que se adjudica a la firma "JOSÉ M. MARTI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NOS. S.A.C.I.</w:t>
        <w:br/>
        <w:t>F.I," por la provisión del renglón N° 1 -por menor precio-</w:t>
        <w:br/>
        <w:t>de acuerdo a su presupuesto de fs. 7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OCHO MILLONES OCHOCIENTOS CINCUENTA MIL /////////</w:t>
        <w:br/>
        <w:t>($ 8.8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Texti</w:t>
        <w:br/>
        <w:t>les y confecciones" (1-05-002-1-12-1210-203) del Presupuesto</w:t>
        <w:br/>
        <w:t>General de Gastos para el Ejercicio Financier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 xml:space="preserve">Administración, a sus efectos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