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 723/78.          EXPTE. Nº 244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78.-</w:t>
        <w:br/>
        <w:t>Visto el presente expediente Nº 233.274/</w:t>
        <w:br/>
        <w:t>78 y sos agregados Nros. 241.634/78 y 238.953/78 del regís-</w:t>
        <w:br/>
        <w:t>tro de la Dirección Administrativa y Contable del Poder Ju-</w:t>
        <w:br/>
        <w:t>dicial de la Nación, por los que se ha tramitado la licita-</w:t>
        <w:br/>
        <w:t>ción privada Nº 152/78 realizada con el objeto de adquirir</w:t>
        <w:br/>
        <w:t>herramientas peticionadas por la División Trabajos y Servi-</w:t>
        <w:br/>
        <w:t>ci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lándose expedido respecto de</w:t>
        <w:br/>
        <w:t>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9/30 y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-</w:t>
        <w:br/>
        <w:t>to en la Acordada Nº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rivada Nº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2/78 la que se adjudica a las firmas que se consignan a</w:t>
        <w:br/>
        <w:t>continuación, por el importe total de PESOS: DOS MILLONES</w:t>
        <w:br/>
        <w:t>CIENTO CUATRO MIL SETENTA ($ 2.104.070.--) y por los moti-</w:t>
        <w:br/>
        <w:t>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ZURCO"</w:t>
        <w:br/>
        <w:t>por la provisión de los ren-</w:t>
        <w:br/>
        <w:t>glones nros. 19 -por menor /</w:t>
        <w:br/>
        <w:t>precio válido-; 2,3,4,12,13,</w:t>
        <w:br/>
        <w:t>18 y 29 -por única oferta- /</w:t>
        <w:br/>
        <w:t>de acuerdo a su presupuesto</w:t>
        <w:br/>
        <w:t>de fs. 17/2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total de PESOS: UN MILLON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 CUARENTA Y OCHO MIL.........$          1.54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ERRETERIA INDUSTRIAL MATIAS"</w:t>
        <w:br/>
        <w:t>por la provisión de los renglo-</w:t>
        <w:br/>
        <w:t>nes nros. 11,22,23 -por menor /</w:t>
        <w:br/>
        <w:t>precio- y 20 -por única oferta-</w:t>
        <w:br/>
        <w:t>de acuerdo a su presupuesto de</w:t>
        <w:br/>
        <w:t>fs. 21/27 y por el importe total</w:t>
        <w:br/>
        <w:t>de PESOS: CIENTO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DOSCIENTOS SETENTA..............$_______196.27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SCAR TOMAS BISIO" por la provi-</w:t>
        <w:br/>
        <w:t>sión del renglón nro. 1 -por me-</w:t>
        <w:br/>
        <w:t>nor precio- de acuerdo a su pre-</w:t>
        <w:br/>
        <w:t>supuesto de fs. 28 y por el im-</w:t>
        <w:br/>
        <w:t>porte total de PESOS: TRESCIEN-</w:t>
        <w:br/>
        <w:t>TOS CINCUENTA Y NUEVE MIL OCHO-</w:t>
        <w:br/>
        <w:t>CIENTOS............................$             359.8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misión</w:t>
        <w:br/>
        <w:t>de Preadjudicaciones a fs. 29/30- de la oferta Nº 1 el ren-</w:t>
        <w:br/>
        <w:t>glón nro. 15, de la oferta Nº 2 los renglones nros. 5,6,7,</w:t>
        <w:br/>
        <w:t>8,9,10,14,15,17,24,27 y 28, de la oferta Nº 3 los renglones</w:t>
        <w:br/>
        <w:t>nros. 5,6,7,8,10,14,15 y 19, y de la oferta Nº 4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5,6,7,8,9,10,15 y 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Autorizar a la Dirección Administrativa y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 del Poder Judicial de la Nación a convocar  una nueva</w:t>
        <w:br/>
        <w:t>licitación, con el objeto de lograr la provisión a que se re-</w:t>
        <w:br/>
        <w:t>fieren los renglones nros. 5,6,7,8,9,10,14,15,16,17,21,24,</w:t>
        <w:br/>
        <w:t>25,26,27,28 y 30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244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600.000.-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444.270.-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5-51-5110-27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.059.800.—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º) Regístrese y devuélvanse a la citada Direc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3</Characters>
  <CharactersWithSpaces>26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º  72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